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/>
      </w:pPr>
      <w:r>
        <w:rPr>
          <w:sz w:val="28"/>
          <w:szCs w:val="28"/>
        </w:rPr>
        <w:t>NOMINATION PAPER FOR THE ELECTION OF                           HONORARY FELLOWS 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>WEST BENGAL ACADEMY OF SCIENCE AND TECHN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04140</wp:posOffset>
                </wp:positionV>
                <wp:extent cx="29527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8.2pt;width:2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SECTIONAL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09855</wp:posOffset>
                </wp:positionV>
                <wp:extent cx="3248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8.65pt;width:25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/>
        <w:t>NAME OF NOMI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28"/>
        </w:rPr>
        <w:t xml:space="preserve">NOMINATION PAPER FOR THE ELECTION OF                           HONORARY FELLOWS </w:t>
      </w:r>
      <w:r>
        <w:rPr>
          <w:sz w:val="28"/>
        </w:rPr>
        <w:t>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EST BENGAL ACADEMY OF SCIENCE AND TECHNOLOG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color w:val="0000FF"/>
        </w:rPr>
        <w:t>(Two Fellows of good standing are to nominate a candidat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e the undersigned Fellows of good standing of the West Bengal Academy of Science and Technology, jointly propose, second and sup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(Name in ful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(Addre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as a candidate for election as a Fellow of the Academy, and do hereby certify our recommendation. He/she may be referred to the Sectional Committee</w:t>
      </w:r>
      <w:r>
        <w:rPr/>
        <w:t xml:space="preserve"> ___________________________________________________</w:t>
      </w:r>
    </w:p>
    <w:p>
      <w:pPr>
        <w:pStyle w:val="TextBodyIndent"/>
        <w:ind w:left="-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me &amp; Signature with 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emarks about the nominee’s suitability with reason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  <w:i/>
              </w:rPr>
              <w:t>Proposed by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__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ection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gnature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ate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-54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NOTE: Any Fellow in good standing can act as the proposer.</w:t>
      </w:r>
    </w:p>
    <w:p>
      <w:pPr>
        <w:pStyle w:val="TextBodyIndent"/>
        <w:ind w:left="-54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aption"/>
        <w:ind w:left="0" w:hanging="0"/>
        <w:rPr>
          <w:i/>
          <w:i/>
        </w:rPr>
      </w:pPr>
      <w:r>
        <w:rPr>
          <w:i/>
        </w:rPr>
        <w:t>Supported by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612"/>
        <w:gridCol w:w="2416"/>
        <w:gridCol w:w="143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no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NOTE: Any Fellow in good standing can act as the seconder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ast Date of Nomination: 3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September</w:t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. BIODATA OF THE NOMINEE</w:t>
      </w:r>
    </w:p>
    <w:p>
      <w:pPr>
        <w:pStyle w:val="Normal"/>
        <w:ind w:left="720" w:hanging="144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(Nominee’s recent passport size photograph has to be submitted as a JPG file of size not less than 20 KB along with the nomination)</w:t>
      </w:r>
    </w:p>
    <w:p>
      <w:pPr>
        <w:pStyle w:val="Normal"/>
        <w:ind w:left="72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</w:t>
        <w:tab/>
        <w:t>Name in full (In capital letters)</w:t>
      </w:r>
    </w:p>
    <w:p>
      <w:pPr>
        <w:pStyle w:val="Normal"/>
        <w:ind w:left="720" w:hanging="0"/>
        <w:rPr/>
      </w:pPr>
      <w:r>
        <w:rPr/>
        <w:t>(Surname fir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te of birth (with place of birth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ial Designation, Address, Telephone No and e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</w:t>
        <w:tab/>
        <w:t>Residential Address with Telephone No.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ield of specialization and expertis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Number of Research/Technical papers, Books published. It would preferable to have average citation and overall h-index of all publications (if available). (Annexure may be give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Affiliation to Scientific/Technical Committees at State/National/International lev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</w:t>
        <w:tab/>
        <w:t>Member of Learned Societies/Associations/Academ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A brief biographical account (within 100 word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. ACADEMIC ATTAINMENTS OF THE NOMIN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117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 De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trHeight w:val="3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) </w:t>
            </w:r>
            <w:r>
              <w:rPr/>
              <w:t>Awards/Special Attainments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) </w:t>
            </w:r>
            <w:r>
              <w:rPr/>
              <w:t>Other Relevant Information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d) </w:t>
            </w:r>
            <w:r>
              <w:rPr/>
              <w:t>Brief critical views on the Contribution of the Nominee Towards the Advancement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Science and Technology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f)  Specific contribution of the Nominee for circulation to the Fellows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A brief statement, not exceeding 500 words regarding the most significant achievements of the Nominee ---- biographical or general nature should be avoid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pecific Contribution of the Nominee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ease provide a complete CV of the nominee along with the nomination form</w:t>
      </w:r>
      <w:r>
        <w:rPr>
          <w:b/>
          <w:bCs/>
          <w:color w:val="984806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as a SINGLE PDF</w:t>
      </w:r>
      <w:r>
        <w:rPr>
          <w:b/>
          <w:bCs/>
          <w:color w:val="984806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B0F0"/>
          <w:sz w:val="28"/>
          <w:szCs w:val="28"/>
        </w:rPr>
        <w:t xml:space="preserve">The nominator should submit the PDF file to the Secretary, WAST by the official email. 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8" w:right="115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6:00Z</dcterms:created>
  <dc:creator>admin</dc:creator>
  <dc:description/>
  <cp:keywords/>
  <dc:language>en-US</dc:language>
  <cp:lastModifiedBy>NODE</cp:lastModifiedBy>
  <cp:lastPrinted>2014-05-23T14:58:00Z</cp:lastPrinted>
  <dcterms:modified xsi:type="dcterms:W3CDTF">2022-08-03T04:56:00Z</dcterms:modified>
  <cp:revision>6</cp:revision>
  <dc:subject/>
  <dc:title>NOMINATION PAPER FOR THE ELECTION OF FELLOWS</dc:title>
</cp:coreProperties>
</file>